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URENT Louis Mar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NAISS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/11/1889    Saint Martin des Champs       Lieu-dit : Le bassin    (Pays : Morlaix ) baptême ou naissance</w:t>
      </w:r>
    </w:p>
    <w:p>
      <w:pPr>
        <w:pStyle w:val="Normal"/>
        <w:rPr/>
      </w:pPr>
      <w:r>
        <w:rPr>
          <w:b/>
          <w:sz w:val="24"/>
          <w:szCs w:val="24"/>
        </w:rPr>
        <w:t>LAURENT Louis Marie</w:t>
      </w:r>
      <w:r>
        <w:rPr>
          <w:sz w:val="24"/>
          <w:szCs w:val="24"/>
        </w:rPr>
        <w:t>, garçon, Enfant de Jean, âgé de 43 ans, Plombi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de ROUE Françoise Marie, âgée de 36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oins : Jacques Breton 47 ans de Morlaix et Y Rohan retraité sign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ions marginales : X le 21/07/1914 à Plouigneau avec Marie Forn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marque : c’est Marie FORNIER </w:t>
      </w:r>
      <w:r>
        <w:rPr>
          <w:rFonts w:cs="Arial"/>
          <w:bCs/>
          <w:color w:val="000000"/>
          <w:sz w:val="24"/>
          <w:szCs w:val="24"/>
        </w:rPr>
        <w:t>née le 06/12/1893 à Plougasnou (écrite FOURNIER sur la transcript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D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he HORSEC 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1004D"/>
          <w:sz w:val="24"/>
          <w:szCs w:val="24"/>
        </w:rPr>
        <w:t>LAURENT Louis Marie</w:t>
      </w:r>
      <w:r>
        <w:rPr>
          <w:sz w:val="24"/>
          <w:szCs w:val="24"/>
        </w:rPr>
        <w:t>, Né(e) le 12/11/1889 à Saint-Martin-des Champs (Finistère)</w:t>
        <w:br/>
        <w:t>de Jean et de ROUE Françoise Marie</w:t>
        <w:br/>
        <w:t>Décédé(e) le 22/08/1914</w:t>
        <w:br/>
        <w:t>Marié(e) avec FORNES Marie le 21/07/1914 à Plouigneau (Finistère)</w:t>
        <w:br/>
        <w:t xml:space="preserve">Notes : Guerre de 1914/1918 - Saint-Martin-des-Champs (Finistère) (Inscrit sur le monument aux Mort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rre - 2ème classe - 2ème régiment d'infanterie coloni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ort pour la France à Rossignol (*) (Belgique - Luxembourg) à l'âge de 24 ans : tué à l'enne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Jugement rendu par le tribunal de Morlaix (Finistère) le 26/03/19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cte de décès transcrit à Saint-Martin-des Champs (Finistère) le 29/04/19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ué un mois après son maria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ssignol : à 55 km à l'Est de Charleville-Mézières (Belgique - Luxembourg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épulture : Rossignol (Cimetière militaire de l'Orée de la Forêt - Commune de Tintigny) (Belgique) : tombe n° 7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os sources : CGF : Base RECIF, SGA - "Mémoire des hommes" </w:t>
        <w:br/>
        <w:t xml:space="preserve">Catégorie : Victimes militaires et civiles de conflits </w:t>
        <w:br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Arial"/>
          <w:b/>
          <w:b/>
          <w:bCs/>
          <w:color w:val="0000FF"/>
          <w:sz w:val="24"/>
          <w:szCs w:val="24"/>
          <w:u w:val="single"/>
          <w:lang w:eastAsia="fr-FR"/>
        </w:rPr>
      </w:pPr>
      <w:r>
        <w:rPr>
          <w:sz w:val="24"/>
          <w:szCs w:val="24"/>
        </w:rPr>
        <w:t>Fiche Mémoire des Hommes</w:t>
      </w:r>
      <w:r>
        <w:rPr>
          <w:rFonts w:eastAsia="Times New Roman" w:cs="Arial"/>
          <w:b/>
          <w:bCs/>
          <w:color w:val="0000FF"/>
          <w:sz w:val="24"/>
          <w:szCs w:val="24"/>
          <w:u w:val="single"/>
          <w:lang w:eastAsia="fr-FR"/>
        </w:rPr>
        <w:t xml:space="preserve"> </w:t>
      </w:r>
      <w:hyperlink r:id="rId2">
        <w:r>
          <w:rPr>
            <w:rStyle w:val="InternetLink"/>
            <w:rFonts w:eastAsia="Times New Roman" w:cs="Arial"/>
            <w:b/>
            <w:bCs/>
            <w:color w:val="0000FF"/>
            <w:sz w:val="24"/>
            <w:szCs w:val="24"/>
            <w:u w:val="single"/>
            <w:lang w:eastAsia="fr-FR"/>
          </w:rPr>
          <w:t>MdH</w:t>
        </w:r>
      </w:hyperlink>
    </w:p>
    <w:p>
      <w:pPr>
        <w:pStyle w:val="Normal"/>
        <w:rPr>
          <w:rFonts w:eastAsia="Times New Roman" w:cs="Arial"/>
          <w:b/>
          <w:b/>
          <w:bCs/>
          <w:color w:val="0000FF"/>
          <w:sz w:val="24"/>
          <w:szCs w:val="24"/>
          <w:u w:val="single"/>
          <w:lang w:eastAsia="fr-FR"/>
        </w:rPr>
      </w:pPr>
      <w:r>
        <w:rPr>
          <w:rFonts w:eastAsia="Times New Roman" w:cs="Arial"/>
          <w:b/>
          <w:bCs/>
          <w:color w:val="0000FF"/>
          <w:sz w:val="24"/>
          <w:szCs w:val="24"/>
          <w:u w:val="single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ARIAGE DES 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7/08/1871    Gouesnou    (Pays : Brest ) .      Mariage</w:t>
        <w:br/>
        <w:t>LAURENT Jean</w:t>
      </w:r>
      <w:r>
        <w:rPr>
          <w:bCs/>
          <w:sz w:val="24"/>
          <w:szCs w:val="24"/>
        </w:rPr>
        <w:t>, âgé de 25 ans, né le 24/11/1848 à Sibiril     (Lieudit : Lambézellec), Plombier</w:t>
        <w:br/>
        <w:t>     Fils de Ollivier Journalier et de CHAPALAIN Jeanne</w:t>
        <w:br/>
        <w:t xml:space="preserve">     Notes concernant l'époux : père à Lambézellec </w:t>
        <w:br/>
      </w:r>
      <w:r>
        <w:rPr>
          <w:b/>
          <w:bCs/>
          <w:sz w:val="24"/>
          <w:szCs w:val="24"/>
        </w:rPr>
        <w:t>ROUE Françoise Marie</w:t>
      </w:r>
      <w:r>
        <w:rPr>
          <w:bCs/>
          <w:sz w:val="24"/>
          <w:szCs w:val="24"/>
        </w:rPr>
        <w:t>, âgée de 19 ans, née le 15/08/1852 à Gouesnou, Sans Profession</w:t>
        <w:br/>
        <w:t>    Fille de François , décédé le 24/01/1870 à Brest et de LE GALL Isabelle</w:t>
        <w:br/>
        <w:t>     Témoins : LAURENT Christophe frère 22 a cordonnier à Lambé et LE GOFF Jean Frs 47 a forgeron à Lambé COLIN Jean Mie 22 a cousin menuisier et JEZEQUEL Jean 46 a inst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ARIAGE DES GRANDS-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01/1845 Plouzévédé (Pays : Plouzévédé ) . Mariage</w:t>
      </w:r>
    </w:p>
    <w:p>
      <w:pPr>
        <w:pStyle w:val="Normal"/>
        <w:rPr/>
      </w:pPr>
      <w:r>
        <w:rPr>
          <w:b/>
          <w:sz w:val="24"/>
          <w:szCs w:val="24"/>
        </w:rPr>
        <w:t>LAURENT Ollivier</w:t>
      </w:r>
      <w:r>
        <w:rPr>
          <w:sz w:val="24"/>
          <w:szCs w:val="24"/>
        </w:rPr>
        <w:t>, né le 02 02 1812 à Plouv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s de Christophe et de LOUSSOT Gillet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s concernant l'époux : dom Sibiril </w:t>
      </w:r>
    </w:p>
    <w:p>
      <w:pPr>
        <w:pStyle w:val="Normal"/>
        <w:rPr/>
      </w:pPr>
      <w:r>
        <w:rPr>
          <w:b/>
          <w:sz w:val="24"/>
          <w:szCs w:val="24"/>
        </w:rPr>
        <w:t>CHAPALAIN Jeanne</w:t>
      </w:r>
      <w:r>
        <w:rPr>
          <w:sz w:val="24"/>
          <w:szCs w:val="24"/>
        </w:rPr>
        <w:t xml:space="preserve">, née le 09 09 1822 à Plouvor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le de Jean et de PODER Mar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s concernant l'épouse : dom Plouzévéd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oins : HERRY François 35a aubergiste. HERRY Didier 30a. VAILANS Jean 77a. SCOUARNEC François, s, institu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/04/1850 Gouesnou (Pays : Brest ) . Mariage</w:t>
      </w:r>
    </w:p>
    <w:p>
      <w:pPr>
        <w:pStyle w:val="Normal"/>
        <w:rPr/>
      </w:pPr>
      <w:r>
        <w:rPr>
          <w:b/>
          <w:sz w:val="24"/>
          <w:szCs w:val="24"/>
        </w:rPr>
        <w:t>ROUE François</w:t>
      </w:r>
      <w:r>
        <w:rPr>
          <w:sz w:val="24"/>
          <w:szCs w:val="24"/>
        </w:rPr>
        <w:t>, âgé de 31 ans, né le 18/04/1819 à Cléder, Journal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s de Christophe , décédé le 21/11/1831 à Cléder et de CORRE Françoise, décédée le 06/05/1822 à Cléder</w:t>
      </w:r>
    </w:p>
    <w:p>
      <w:pPr>
        <w:pStyle w:val="Normal"/>
        <w:rPr/>
      </w:pPr>
      <w:r>
        <w:rPr>
          <w:b/>
          <w:sz w:val="24"/>
          <w:szCs w:val="24"/>
        </w:rPr>
        <w:t>LE GALL Isabelle</w:t>
      </w:r>
      <w:r>
        <w:rPr>
          <w:sz w:val="24"/>
          <w:szCs w:val="24"/>
        </w:rPr>
        <w:t>, âgée de 27 ans, née le 28/06/1822 à Lambézellec, Blanchisseus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e de Hervé , décédé le 14/02/1847 à Gouesnou et de CORMAO Marie, décédée le 07/02/1840 à Goues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uve de DARE René, décédé le 26/04/1849 à Goues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oins : SALAUN François 34 a et TANGUY Jean 30 a les 2 journaliers à Lambé LE GALL François frère 23 a maçon et COLIN Gabriel beau frère 35 a charpent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ions marginales : x 15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FRERES ET SOE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Naissance - 10/06/1872 – Brest </w:t>
      </w:r>
      <w:r>
        <w:rPr>
          <w:b/>
          <w:sz w:val="24"/>
          <w:szCs w:val="24"/>
        </w:rPr>
        <w:t>(Finistère)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baptême - 11/06/1872 - Brest -Saint-Martin (catholicité&gt;1792)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LAURENT Isabelle Olive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 xml:space="preserve">fille de Jean et de Françoise Marie ROUE </w:t>
        <w:br/>
        <w:t>Notes : Acte ci-dessus complété grâce à l'acte civil - Née le 10/06/1872 - Mariée à Morlaix (Finistère) le 25/09/1901 à François Gilles Marie Le Guiner - Décédée à Quimper (Finistère) le 16/01/1962 - Parents mariés à Gouesnou (Finistère) le 27/08/1871</w:t>
        <w:br/>
        <w:t>Identifiant CGF de l'acte : N-1872-2901922-50285-04631 - (Relevé 'Catholicité' après 179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baptême - 23/11/1873 - Brest -Saint-Martin (catholicité&gt;1792)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LAURENT Jeanne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 xml:space="preserve">fille de Jean et de Françoise Marie ROUE </w:t>
        <w:br/>
        <w:t xml:space="preserve">Notes : Acte ci-dessus complété grâce à l'acte civil - (Parents mariés à Gouesnou le 27/08/1871) Décédée à La Tronche "Isère" le 19/12/1948 (C.Grenoble Isère 82150) </w:t>
        <w:br/>
        <w:t>Identifiant CGF de l'acte : N-1873-2901922-50285-05304 - (Relevé 'Catholicité' après 179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Naissance - 13/03/1876 – Brest </w:t>
      </w:r>
      <w:r>
        <w:rPr>
          <w:b/>
          <w:sz w:val="24"/>
          <w:szCs w:val="24"/>
        </w:rPr>
        <w:t>(Finistère)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baptême - 14/03/1876 - Brest -Saint-Martin (catholicité&gt;1792)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LAURENT Jean Marie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 xml:space="preserve">fils de Jean et de Françoise Marie ROUE </w:t>
        <w:br/>
        <w:t xml:space="preserve">Notes : acte ci-dessus complété grâce à l'état Civil - ondoiement - décédé à Angers en 1917 - parents mariés le 27/8/1871 à Gouesnou </w:t>
        <w:br/>
        <w:t>Identifiant CGF de l'acte : N-1876-2901922-50285-06253 - (Relevé 'Catholicité' après 1792)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Notes : Supplément du 11/02/1877 - Acte ci-dessus complété grâce à l'acte civil - Né le 13/3/1876 et ondoyé le 16/3/1876 à Brest - Décédé à Angers (49 Maine-et-Loire) en 1917 - Père âgé de 45 ans et mère âgée de 23 ans, mariés à Gouesnou (29 Finistère) le 27/08/1871</w:t>
        <w:br/>
        <w:t>Identifiant CGF de l'acte : N-1877-2901922-50285-06608 - (Relevé 'Catholicité' après 179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ivant la transcription de l’acte de décès 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micilié à Saint-Martin-des-Champ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euf de Catherine GUERNIGOU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Source : transcription de l’acte de décès – n°61 du 28/12/19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AURENT </w:t>
      </w:r>
      <w:r>
        <w:rPr>
          <w:b/>
          <w:bCs/>
          <w:color w:val="01004D"/>
          <w:sz w:val="24"/>
          <w:szCs w:val="24"/>
        </w:rPr>
        <w:t>Jean Marie</w:t>
      </w:r>
      <w:r>
        <w:rPr>
          <w:b/>
          <w:sz w:val="24"/>
          <w:szCs w:val="24"/>
        </w:rPr>
        <w:t xml:space="preserve"> est lui aussi Mort pour la France le 11/07/1917 à Angers (hôpital mixt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Naissance - 17/03/1878 – Brest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baptême - 18/03/1878 - Brest -Saint-Martin (catholicité&gt;1792)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LAURENT Anna Yves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 xml:space="preserve">fille de Jean et de Françoise Marie ROUE </w:t>
        <w:br/>
        <w:t>Notes : Acte ci-dessus complété grâce à l'acte civil. Née le 17/03/1878, mariée à Saint Martin des Champs le 27/05/1903 à Victor Pierre Auguste Louis et décédée à La Tronche (Isère) le 23/08/1965 - Son père, 32 ans et sa mère, 24 ans se sont marié à Gouesnou le 27/08/1871</w:t>
        <w:br/>
        <w:t>Identifiant CGF de l'acte : N-1878-2901922-50285-07093 - (Relevé 'Catholicité' après 179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Naissance - 07/04/1880 - Saint-Martin-des-Champs (Le bassin)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LAURENT Hervé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 xml:space="preserve">fils de Jean, Plombier gazier , âgé de 34 ans et de Marie Françoise ROUE, âgée de 27 ans </w:t>
        <w:br/>
        <w:t xml:space="preserve">Témoins : François Bellec 56 ans Bellevue et Françoi Rumeur instituteur signent </w:t>
        <w:br/>
        <w:t xml:space="preserve">Mentions marginales : X le 07/12/1902 à Brest avec Me Jo Tourou, + le 17/05/1959 à Lesneven </w:t>
        <w:br/>
        <w:t>Identifiant CGF de l'acte : N-1880-2925400-51154-02977 - (Relevé 'Etat civil NMD &gt;=1793'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Naissance - 02/04/1883 - Saint-Martin-des-Champs (Le bassin)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LAURENT Alexandre Jean 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fils de Jean, Plombier , âgé de 37 ans et de Marie Françoise ROUE, âgée de 32 ans </w:t>
        <w:br/>
        <w:t xml:space="preserve">Témoins : Alexandre Arondel employé 58 ans Le Bassin et Clement Houdart instituteur signent </w:t>
        <w:br/>
        <w:t>Identifiant CGF de l'acte : N-1883-2925400-51154-03104 - (Relevé 'Etat civil NMD &gt;=1793')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Naissance - 10/03/1885 - Saint-Martin-des-Champs (Le bassin)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LAURENT Olivier Alex Joseph </w:t>
      </w:r>
    </w:p>
    <w:p>
      <w:pPr>
        <w:pStyle w:val="Normal"/>
        <w:rPr/>
      </w:pPr>
      <w:r>
        <w:rPr>
          <w:sz w:val="24"/>
          <w:szCs w:val="24"/>
        </w:rPr>
        <w:t xml:space="preserve">garçon, </w:t>
      </w:r>
      <w:r>
        <w:rPr>
          <w:rFonts w:eastAsia="Times New Roman"/>
          <w:sz w:val="24"/>
          <w:szCs w:val="24"/>
          <w:lang w:eastAsia="fr-FR"/>
        </w:rPr>
        <w:t xml:space="preserve">fils de Jean, Gazier , âgé de 39 ans et de Françoise ROUE, âgée de 32 ans </w:t>
        <w:br/>
        <w:t xml:space="preserve">Témoins : Olivier Queau 24 ans de Brest journalier et Clément Houdart instituteur signent </w:t>
        <w:br/>
        <w:t>Identifiant CGF de l'acte : N-1885-2925400-51154-03206 - (Relevé 'Etat civil NMD &gt;=1793'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br/>
      </w:r>
      <w:r>
        <w:rPr>
          <w:b/>
          <w:sz w:val="24"/>
          <w:szCs w:val="24"/>
        </w:rPr>
        <w:t>LAURENT Olivier Alex Joseph est lui aussi Mort pour la France le 20/04/1917 à Cumières (Meu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Naissance - 24/07/1887 - Saint-Martin-des-Champs (La bassin)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LAURENT Joseph Charles Marie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fr-FR"/>
        </w:rPr>
        <w:t xml:space="preserve">fils de Jean, Gazier , âgé de 41 ans et de Marie Françoise ROUE, âgée de 34 ans </w:t>
        <w:br/>
        <w:t xml:space="preserve">Témoins : CH Rollans 41 ans le Bassin et Louis Houdart instituteur signent </w:t>
        <w:br/>
        <w:t xml:space="preserve">Mentions marginales : X le 26/09/1910 à Morlaix avec Je Plusquellec + le 25/07/1940 à Eaubonnes ( Seine et Oise) </w:t>
        <w:br/>
        <w:t>Identifiant CGF de l'acte : N-1887-2925400-51154-03319 - (Relevé 'Etat civil NMD &gt;=1793'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Naissance - 23/06/1896 - Saint-Martin-des-Champs (Le Bassin)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LAURENT Léon 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fils de Jean, Gazier , âgé de 52 ans et de Marie Françoise ROUE, âgée de 44 ans </w:t>
        <w:br/>
        <w:t xml:space="preserve">Témoins : Y ET E Rohan instituteurs signent </w:t>
        <w:br/>
        <w:t>Identifiant CGF de l'acte : N-1896-2925400-51154-03777 - (Relevé 'Etat civil NMD &gt;=1793')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ARIAGE EVENTUEL DU SOL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/07/1914    Plouigneau    (Pays : Plouigneau ) .      Mariage</w:t>
        <w:tab/>
      </w:r>
    </w:p>
    <w:p>
      <w:pPr>
        <w:pStyle w:val="Normal"/>
        <w:rPr/>
      </w:pPr>
      <w:r>
        <w:rPr>
          <w:b/>
          <w:sz w:val="24"/>
          <w:szCs w:val="24"/>
        </w:rPr>
        <w:t>LAURENT Louis Marie</w:t>
      </w:r>
      <w:r>
        <w:rPr>
          <w:sz w:val="24"/>
          <w:szCs w:val="24"/>
        </w:rPr>
        <w:t>, né le 12/11/1889 à St Martin     (Lieudit : St Martin), Employé De La Manufacture Des Tabacs</w:t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ils de Jean Plombier, présent et de ROUE Françoise Marie, présent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otes concernant l'époux : (s) </w:t>
      </w:r>
    </w:p>
    <w:p>
      <w:pPr>
        <w:pStyle w:val="Normal"/>
        <w:rPr/>
      </w:pPr>
      <w:r>
        <w:rPr>
          <w:b/>
          <w:sz w:val="24"/>
          <w:szCs w:val="24"/>
        </w:rPr>
        <w:t>FORNIER Marie</w:t>
      </w:r>
      <w:r>
        <w:rPr>
          <w:sz w:val="24"/>
          <w:szCs w:val="24"/>
        </w:rPr>
        <w:t>, née le 06/12/1893 à Plougasnou     (Lieudit : Pligno), Cultivatric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ille de Thomas Cultivateur, présent et de DUEDAL Marie Jeanne, présent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otes concernant l'épouse : (s) </w:t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émoins : Pierre MASSON,25a,cultivateur (s)---Laurent DUEDAL,72a,---Hervé LAURENT,34a,marin de l'état à Brest (s)---Mme LAURENT Joseph née Plusquellec Jeanne 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e de naissance de FORNIER Marie :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Naissance - 06/12/1893 - Plougasnou (Ty Coz) 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FORNIER Marie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 xml:space="preserve">fille de Thomas, Cultivateur , âgé de 34 ans et de Marie Jeanne DUEDAL, Cultivatrice , âgée de 22 ans </w:t>
        <w:br/>
        <w:t xml:space="preserve">Témoins : Laurent DUEDAL 51a cultivateur Plougasnou aieul maternel - René LE LAY 30a cultivateur Plougasnou </w:t>
        <w:br/>
        <w:t xml:space="preserve">Mentions marginales : dcd 25/05/1969 Morlaix </w:t>
        <w:br/>
        <w:t>Identifiant CGF de l'acte : N-1893-2918800-50916-28215 - (Relevé 'Etat civil NMD &gt;=1793'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ENFANTS DE CETTE 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iredeshommes.sga.defense.gouv.fr/fr/ark:/40699/m005239d852b741d/5242bc21a6cf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55:00Z</dcterms:created>
  <dc:creator>HJP</dc:creator>
  <dc:description/>
  <cp:keywords/>
  <dc:language>en-US</dc:language>
  <cp:lastModifiedBy>dell</cp:lastModifiedBy>
  <dcterms:modified xsi:type="dcterms:W3CDTF">2014-08-23T13:53:00Z</dcterms:modified>
  <cp:revision>19</cp:revision>
  <dc:subject/>
  <dc:title>LAURENT Louis Marie</dc:title>
</cp:coreProperties>
</file>